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359654050" r:id="rId2"/>
        </w:object>
      </w:r>
    </w:p>
    <w:p>
      <w:pPr>
        <w:pStyle w:val="Heading2"/>
        <w:ind w:firstLine="851"/>
        <w:rPr/>
      </w:pPr>
      <w:r>
        <w:rPr>
          <w:b/>
          <w:lang w:val="bg-BG"/>
        </w:rPr>
        <w:t xml:space="preserve">Изх.№ К </w:t>
      </w:r>
      <w:r>
        <w:rPr>
          <w:b/>
        </w:rPr>
        <w:t>79 -23 / 1</w:t>
      </w:r>
      <w:r>
        <w:rPr>
          <w:b/>
          <w:lang w:val="bg-BG"/>
        </w:rPr>
        <w:t>7</w:t>
      </w:r>
      <w:r>
        <w:rPr>
          <w:b/>
        </w:rPr>
        <w:t>.</w:t>
      </w:r>
      <w:r>
        <w:rPr>
          <w:b/>
          <w:lang w:val="bg-BG"/>
        </w:rPr>
        <w:t>0</w:t>
      </w:r>
      <w:r>
        <w:rPr>
          <w:b/>
        </w:rPr>
        <w:t>7</w:t>
      </w:r>
      <w:r>
        <w:rPr>
          <w:b/>
          <w:lang w:val="bg-BG"/>
        </w:rPr>
        <w:t>.2015 г.</w:t>
        <w:tab/>
      </w: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  <w:r>
        <w:rPr>
          <w:b/>
          <w:sz w:val="24"/>
          <w:szCs w:val="24"/>
          <w:lang w:val="bg-BG"/>
        </w:rPr>
        <w:t>КОМИСИЯ ПО ФИНАНСОВ НАДЗОР</w:t>
      </w:r>
      <w:r>
        <w:rPr>
          <w:b/>
          <w:sz w:val="24"/>
          <w:szCs w:val="24"/>
          <w:lang w:val="ru-RU"/>
        </w:rPr>
        <w:tab/>
        <w:t>ул.»</w:t>
      </w:r>
      <w:r>
        <w:rPr>
          <w:b/>
          <w:sz w:val="24"/>
          <w:szCs w:val="24"/>
          <w:lang w:val="bg-BG"/>
        </w:rPr>
        <w:t>Будапеща</w:t>
      </w:r>
      <w:r>
        <w:rPr>
          <w:b/>
          <w:sz w:val="24"/>
          <w:szCs w:val="24"/>
          <w:lang w:val="ru-RU"/>
        </w:rPr>
        <w:t>» №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 xml:space="preserve">ул.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ru-RU"/>
        </w:rPr>
        <w:t>Три уши» №</w:t>
      </w:r>
      <w:r>
        <w:rPr>
          <w:b/>
          <w:sz w:val="24"/>
          <w:lang w:val="en-US"/>
        </w:rPr>
        <w:t>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ОБЩЕСТВЕНОСТТА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ab/>
        <w:t>чрез инфор.с-ма”</w:t>
      </w:r>
      <w:r>
        <w:rPr>
          <w:b/>
        </w:rPr>
        <w:t>X</w:t>
      </w:r>
      <w:r>
        <w:rPr>
          <w:b/>
          <w:lang w:val="ru-RU"/>
        </w:rPr>
        <w:t>3</w:t>
      </w:r>
      <w:r>
        <w:rPr>
          <w:b/>
        </w:rPr>
        <w:t>NEWS</w:t>
      </w:r>
      <w:r>
        <w:rPr>
          <w:b/>
          <w:lang w:val="bg-BG"/>
        </w:rPr>
        <w:t>”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ab/>
      </w:r>
      <w:r>
        <w:rPr>
          <w:b/>
          <w:lang w:val="ru-RU"/>
        </w:rPr>
        <w:t>гр.СОФ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чл.117, ал.1 и чл.116, ал.11 от ЗППЦК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На основание чл.117,ал.1 от ЗППЦК, Ви представяме Протокол от проведеното Редовно годишно Общо събрание на Холдингово дружество “Дунав”АД – гр.Враца проведено  на 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7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.2015 г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Във връзка с чл.116, ал.11 от ЗППЦК, Ви удедомяваме, че на проведеното общо събрание </w:t>
      </w:r>
      <w:r>
        <w:rPr>
          <w:b/>
          <w:sz w:val="24"/>
          <w:lang w:val="bg-BG"/>
        </w:rPr>
        <w:t>присъстват</w:t>
      </w:r>
      <w:r>
        <w:rPr>
          <w:sz w:val="24"/>
          <w:lang w:val="bg-BG"/>
        </w:rPr>
        <w:t xml:space="preserve"> и 3 лица, упражняващо гласове чрез представители, и 2 бр. пълномощни имащи право на глас, както следва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1. „Опал-94“АД – гр.Враца, представлявано от Тодор Кръстев Топалски – 1782 бр. акци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 „Косаня“ЕАД (промяна от „Косаня“ЕООД), представлявано от Стефан Петков Лазаров – 7 167 бр.акци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3. „Булинвест“ООД, представлявано от Калин Петринов Кръстев – 8 691 бр.акци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4. Пълномощно от Борис Тодоров Топалски упълномощава Тодор Кръстев Топалски – 9 233 бр.акци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5. Пълномощно от Малинка П.Лазарова упълномощава Стефан Петков Лазаров – 7 646 бр.акци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1. Протокол от ОСА-17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5 год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2. Списък на присъствали акционери на ОСА-17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 xml:space="preserve">.2015 год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1. Пълномощно от Борис Тодоров Топалск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2.Пълномощно от Малинка Петкова Лазарова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bg-BG"/>
        </w:rPr>
        <w:t>2.3.Удостоверение от Търговския регистър на „Косаня“ЕАД – Изх.№ 20150612103837 / 12.06.2015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4.Удостоверение от Търговски регистър на „Опал-94“АД – гр.Враца – Изх.№ 20150223175137 / 23.02.2015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5. Удостоверение от Търговския регистър на „Булинвест“ООД – Изх.№ 20150507155424 / 07.05.2015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 УВАЖЕНИЕ: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ИЗП.ДИРЕКТОР:.........................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/П.Кръстев/</w:t>
      </w:r>
    </w:p>
    <w:p>
      <w:pPr>
        <w:pStyle w:val="Normal"/>
        <w:ind w:left="57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Г/РГ</w:t>
      </w:r>
    </w:p>
    <w:sectPr>
      <w:footerReference w:type="default" r:id="rId4"/>
      <w:type w:val="nextPage"/>
      <w:pgSz w:w="11906" w:h="16838"/>
      <w:pgMar w:left="1701" w:right="85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firstLine="851"/>
      <w:jc w:val="both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ady</dc:creator>
  <dc:description/>
  <cp:keywords/>
  <dc:language>en-US</dc:language>
  <cp:lastModifiedBy>Rady</cp:lastModifiedBy>
  <cp:lastPrinted>2011-06-10T14:50:00Z</cp:lastPrinted>
  <dcterms:modified xsi:type="dcterms:W3CDTF">2015-07-17T10:51:00Z</dcterms:modified>
  <cp:revision>14</cp:revision>
  <dc:subject/>
  <dc:title> </dc:title>
</cp:coreProperties>
</file>